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7.5</w:t>
        <w:tab/>
        <w:t xml:space="preserve">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T A B L E</w:t>
        <w:tab/>
        <w:t xml:space="preserve">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manual 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ies of LIST.COM 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DOS terms 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direction 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ters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ipes</w:t>
        <w:tab/>
        <w:t>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LIST  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ST  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LIST 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mmands 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 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Format 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rmat 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</w:t>
        <w:tab/>
        <w:t>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o Lines 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</w:t>
        <w:tab/>
        <w:t>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Filter 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k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Format Filter 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text</w:t>
        <w:tab/>
        <w:t>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d Extracting Lines 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files</w:t>
        <w:tab/>
        <w:t>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er  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nsiderations  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 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DOS Commands 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.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Menu  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Display</w:t>
        <w:tab/>
        <w:t>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 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</w:t>
        <w:tab/>
        <w:tab/>
        <w:tab/>
        <w:tab/>
        <w:tab/>
        <w:t xml:space="preserve">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T A B L E</w:t>
        <w:tab/>
        <w:t xml:space="preserve">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</w:t>
        <w:tab/>
        <w:t>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</w:t>
        <w:tab/>
        <w:t>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</w:t>
        <w:tab/>
        <w:t>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file  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</w:t>
        <w:tab/>
        <w:t>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hanging 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names  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up display  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  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key summary 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function keys  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  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 keys 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keys</w:t>
        <w:tab/>
        <w:t>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LIST 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 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LIST.COM 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of option values 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ing keys 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Routines  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.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a user supported program.  It is not public domai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and  give it to your friends,  but you  may not 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business without obtaining a license.  See the 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 </w:t>
        <w:tab/>
        <w:tab/>
        <w:tab/>
        <w:tab/>
        <w:tab/>
        <w:tab/>
        <w:t xml:space="preserve">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</w:t>
        <w:tab/>
        <w:t>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:</w:t>
      </w:r>
    </w:p>
    <w:p>
      <w:pPr>
        <w:pStyle w:val="PreformattedText"/>
        <w:bidi w:val="0"/>
        <w:jc w:val="left"/>
        <w:rPr/>
      </w:pPr>
      <w:r>
        <w:rPr/>
        <w:tab/>
        <w:t xml:space="preserve">    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Ctrl and P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STS.COM</w:t>
        <w:tab/>
        <w:t>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runs in about 30k</w:t>
      </w:r>
    </w:p>
    <w:p>
      <w:pPr>
        <w:pStyle w:val="PreformattedText"/>
        <w:bidi w:val="0"/>
        <w:jc w:val="left"/>
        <w:rPr/>
      </w:pPr>
      <w:r>
        <w:rPr/>
        <w:tab/>
        <w:t xml:space="preserve">  - limited to smaller files (around 600kb),</w:t>
      </w:r>
    </w:p>
    <w:p>
      <w:pPr>
        <w:pStyle w:val="PreformattedText"/>
        <w:bidi w:val="0"/>
        <w:jc w:val="left"/>
        <w:rPr/>
      </w:pPr>
      <w:r>
        <w:rPr/>
        <w:tab/>
        <w:t xml:space="preserve">  - excludes the Alt-X (screen saving)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- excludes the Alt-G (goto DOS)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STR.COM</w:t>
        <w:tab/>
        <w:t xml:space="preserve">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runs in about 80K</w:t>
      </w:r>
    </w:p>
    <w:p>
      <w:pPr>
        <w:pStyle w:val="PreformattedText"/>
        <w:bidi w:val="0"/>
        <w:jc w:val="left"/>
        <w:rPr/>
      </w:pPr>
      <w:r>
        <w:rPr/>
        <w:tab/>
        <w:t xml:space="preserve">  - handles files up to 16 mb</w:t>
      </w:r>
    </w:p>
    <w:p>
      <w:pPr>
        <w:pStyle w:val="PreformattedText"/>
        <w:bidi w:val="0"/>
        <w:jc w:val="left"/>
        <w:rPr/>
      </w:pPr>
      <w:r>
        <w:rPr/>
        <w:tab/>
        <w:t xml:space="preserve">  - excludes the Alt-V (file selection)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- excludes the Alt-I (insert filename)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ab/>
        <w:t xml:space="preserve">    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lus Alt-V file selection menu</w:t>
      </w:r>
    </w:p>
    <w:p>
      <w:pPr>
        <w:pStyle w:val="PreformattedText"/>
        <w:bidi w:val="0"/>
        <w:jc w:val="left"/>
        <w:rPr/>
      </w:pPr>
      <w:r>
        <w:rPr/>
        <w:tab/>
        <w:t xml:space="preserve">  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ab/>
        <w:t xml:space="preserve">  - plus Alt-I hypertext-lik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- plus a second help screen for regula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STE.COM    Enhanced version retail sa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lus file tagging for copy, move and delete file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- plus EBCDIC fil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- enhanced Alt-E screen mode support for EGA and VGA adap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set 96 and 132 column, and other modes</w:t>
      </w:r>
    </w:p>
    <w:p>
      <w:pPr>
        <w:pStyle w:val="PreformattedText"/>
        <w:bidi w:val="0"/>
        <w:jc w:val="left"/>
        <w:rPr/>
      </w:pPr>
      <w:r>
        <w:rPr/>
        <w:tab/>
        <w:t xml:space="preserve">  - plus support of UltraVision screen enhancement utility</w:t>
      </w:r>
    </w:p>
    <w:p>
      <w:pPr>
        <w:pStyle w:val="PreformattedText"/>
        <w:bidi w:val="0"/>
        <w:jc w:val="left"/>
        <w:rPr/>
      </w:pPr>
      <w:r>
        <w:rPr/>
        <w:tab/>
        <w:t xml:space="preserve">  - plus support of files with all fixed length records f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speed and flexibility</w:t>
      </w:r>
    </w:p>
    <w:p>
      <w:pPr>
        <w:pStyle w:val="PreformattedText"/>
        <w:bidi w:val="0"/>
        <w:jc w:val="left"/>
        <w:rPr/>
      </w:pPr>
      <w:r>
        <w:rPr/>
        <w:tab/>
        <w:t xml:space="preserve">  - optional support of Hercules Incolor and RamFont adapters</w:t>
      </w:r>
    </w:p>
    <w:p>
      <w:pPr>
        <w:pStyle w:val="PreformattedText"/>
        <w:bidi w:val="0"/>
        <w:jc w:val="left"/>
        <w:rPr/>
      </w:pPr>
      <w:r>
        <w:rPr/>
        <w:tab/>
        <w:t xml:space="preserve">  - optional support to view files up to 500 mb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 </w:t>
        <w:tab/>
        <w:tab/>
        <w:tab/>
        <w:tab/>
        <w:tab/>
        <w:tab/>
        <w:t xml:space="preserve">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LIST PLUS (LIST.COM), HAS THE ABILITY TO *DELETE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USE LIST PLUS, PLEASE READ THE SECTION ON THE FILE SELECTION</w:t>
      </w:r>
    </w:p>
    <w:p>
      <w:pPr>
        <w:pStyle w:val="PreformattedText"/>
        <w:bidi w:val="0"/>
        <w:jc w:val="left"/>
        <w:rPr/>
      </w:pPr>
      <w:r>
        <w:rPr/>
        <w:t>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</w:t>
        <w:tab/>
        <w:t>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</w:t>
        <w:tab/>
        <w:t>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 </w:t>
        <w:tab/>
        <w:t xml:space="preserve">   &gt;</w:t>
        <w:tab/>
        <w:t xml:space="preserve">   FILE.LST</w:t>
      </w:r>
    </w:p>
    <w:p>
      <w:pPr>
        <w:pStyle w:val="PreformattedText"/>
        <w:bidi w:val="0"/>
        <w:jc w:val="left"/>
        <w:rPr/>
      </w:pPr>
      <w:r>
        <w:rPr/>
        <w:tab/>
        <w:t xml:space="preserve">  (send output of this)  (TO)</w:t>
        <w:tab/>
        <w:t>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</w:t>
        <w:tab/>
        <w:t>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 </w:t>
        <w:tab/>
        <w:tab/>
        <w:tab/>
        <w:tab/>
        <w:tab/>
        <w:tab/>
        <w:t xml:space="preserve">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</w:t>
        <w:tab/>
        <w:t>could  now  send  your</w:t>
        <w:tab/>
        <w:t>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</w:t>
        <w:tab/>
        <w:t>&lt;  FILE.LIST  &gt; ALPHA.LS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</w:t>
        <w:tab/>
        <w:t>the  file  ALPHA.LST.</w:t>
        <w:tab/>
        <w:t>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</w:t>
        <w:tab/>
        <w:t>ways, to  redirection.</w:t>
        <w:tab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</w:t>
        <w:tab/>
        <w:t xml:space="preserve"> Pipes take  data that</w:t>
        <w:tab/>
        <w:t>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</w:t>
        <w:tab/>
        <w:t>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</w:t>
        <w:tab/>
        <w:t>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</w:t>
        <w:tab/>
        <w:t>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</w:t>
        <w:tab/>
        <w:t>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</w:t>
        <w:tab/>
        <w:t>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 </w:t>
        <w:tab/>
        <w:tab/>
        <w:tab/>
        <w:tab/>
        <w:tab/>
        <w:tab/>
        <w:t xml:space="preserve">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</w:t>
        <w:tab/>
        <w:t>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</w:t>
        <w:tab/>
        <w:t>If you</w:t>
        <w:tab/>
        <w:t>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</w:t>
        <w:tab/>
        <w:t xml:space="preserve">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J</w:t>
        <w:tab/>
        <w:t xml:space="preserve"> sets Junk filter on</w:t>
      </w:r>
    </w:p>
    <w:p>
      <w:pPr>
        <w:pStyle w:val="PreformattedText"/>
        <w:bidi w:val="0"/>
        <w:jc w:val="left"/>
        <w:rPr/>
      </w:pPr>
      <w:r>
        <w:rPr/>
        <w:tab/>
        <w:tab/>
        <w:t>/7</w:t>
        <w:tab/>
        <w:t xml:space="preserve"> sets 7-bit display</w:t>
      </w:r>
    </w:p>
    <w:p>
      <w:pPr>
        <w:pStyle w:val="PreformattedText"/>
        <w:bidi w:val="0"/>
        <w:jc w:val="left"/>
        <w:rPr/>
      </w:pPr>
      <w:r>
        <w:rPr/>
        <w:tab/>
        <w:tab/>
        <w:t>/8</w:t>
        <w:tab/>
        <w:t xml:space="preserve"> sets 8-bit display</w:t>
      </w:r>
    </w:p>
    <w:p>
      <w:pPr>
        <w:pStyle w:val="PreformattedText"/>
        <w:bidi w:val="0"/>
        <w:jc w:val="left"/>
        <w:rPr/>
      </w:pPr>
      <w:r>
        <w:rPr/>
        <w:tab/>
        <w:tab/>
        <w:t>/*</w:t>
        <w:tab/>
        <w:t xml:space="preserve">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W</w:t>
        <w:tab/>
        <w:t xml:space="preserve"> sets Wrap on</w:t>
      </w:r>
    </w:p>
    <w:p>
      <w:pPr>
        <w:pStyle w:val="PreformattedText"/>
        <w:bidi w:val="0"/>
        <w:jc w:val="left"/>
        <w:rPr/>
      </w:pPr>
      <w:r>
        <w:rPr/>
        <w:tab/>
        <w:tab/>
        <w:t>/H</w:t>
        <w:tab/>
        <w:t xml:space="preserve"> sets Hex dump mode</w:t>
      </w:r>
    </w:p>
    <w:p>
      <w:pPr>
        <w:pStyle w:val="PreformattedText"/>
        <w:bidi w:val="0"/>
        <w:jc w:val="left"/>
        <w:rPr/>
      </w:pPr>
      <w:r>
        <w:rPr/>
        <w:tab/>
        <w:tab/>
        <w:t>/L</w:t>
        <w:tab/>
        <w:t xml:space="preserve">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</w:t>
        <w:tab/>
        <w:t xml:space="preserve"> allows use of a mouse for moving the cursor</w:t>
      </w:r>
    </w:p>
    <w:p>
      <w:pPr>
        <w:pStyle w:val="PreformattedText"/>
        <w:bidi w:val="0"/>
        <w:jc w:val="left"/>
        <w:rPr/>
      </w:pPr>
      <w:r>
        <w:rPr/>
        <w:tab/>
        <w:tab/>
        <w:t>/K</w:t>
        <w:tab/>
        <w:t xml:space="preserve">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</w:t>
        <w:tab/>
        <w:t xml:space="preserve"> begin displaying the file at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Ftext</w:t>
        <w:tab/>
        <w:t xml:space="preserve"> tells LIST to Find the 'text' immediately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arching all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#nnnn</w:t>
        <w:tab/>
        <w:t xml:space="preserve">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LIST CONFIG.SYS</w:t>
        <w:tab/>
        <w:t xml:space="preserve">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</w:t>
        <w:tab/>
        <w:t>ENTER.</w:t>
        <w:tab/>
        <w:t>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 a: &gt;xyz</w:t>
      </w:r>
    </w:p>
    <w:p>
      <w:pPr>
        <w:pStyle w:val="PreformattedText"/>
        <w:bidi w:val="0"/>
        <w:jc w:val="left"/>
        <w:rPr/>
      </w:pPr>
      <w:r>
        <w:rPr/>
        <w:tab/>
        <w:tab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jc w:val="left"/>
        <w:rPr/>
      </w:pPr>
      <w:r>
        <w:rPr/>
        <w:tab/>
        <w:tab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</w:t>
        <w:tab/>
        <w:t>ARC   or  ARCE</w:t>
        <w:tab/>
        <w:t>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</w:t>
        <w:tab/>
        <w:t>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</w:t>
        <w:tab/>
        <w:t>files,</w:t>
        <w:tab/>
        <w:t>change</w:t>
        <w:tab/>
        <w:t>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 </w:t>
        <w:tab/>
        <w:tab/>
        <w:tab/>
        <w:tab/>
        <w:tab/>
        <w:tab/>
        <w:t xml:space="preserve">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</w:t>
        <w:tab/>
        <w:t>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</w:t>
        <w:tab/>
        <w:t>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</w:t>
        <w:tab/>
        <w:t>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</w:t>
        <w:tab/>
        <w:t>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</w:t>
        <w:tab/>
        <w:t>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</w:t>
        <w:tab/>
        <w:t>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</w:t>
        <w:tab/>
        <w:t>when you  let up  on a</w:t>
        <w:tab/>
        <w:t>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</w:t>
        <w:tab/>
        <w:t>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</w:t>
        <w:tab/>
        <w:t>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</w:t>
        <w:tab/>
        <w:t>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</w:t>
        <w:tab/>
        <w:t xml:space="preserve"> lllll nnnnnnn +sss mm/dd/yy hh:mm  - filename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last record of the file has not been rea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field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isplay has been shifted to the right to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ab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</w:t>
        <w:tab/>
        <w:t>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Command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</w:t>
        <w:tab/>
        <w:t xml:space="preserve">    70</w:t>
        <w:tab/>
        <w:t>2153  +20    09-02-89 18:12</w:t>
        <w:tab/>
        <w:t>LIST.DOC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0��������20��������30��������40��������50��������60��������7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</w:t>
        <w:tab/>
        <w:tab/>
        <w:t xml:space="preserve">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</w:t>
        <w:tab/>
        <w:tab/>
        <w:tab/>
        <w:t>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ommand; enter the letter, or press the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Reading '   the file data is being read</w:t>
      </w:r>
    </w:p>
    <w:p>
      <w:pPr>
        <w:pStyle w:val="PreformattedText"/>
        <w:bidi w:val="0"/>
        <w:jc w:val="left"/>
        <w:rPr/>
      </w:pPr>
      <w:r>
        <w:rPr/>
        <w:tab/>
        <w:t xml:space="preserve">  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ab/>
        <w:t xml:space="preserve">  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ab/>
        <w:t xml:space="preserve">  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number to which the display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*** Text not found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   *** Top of file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   *** End-of-file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ab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ab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which of those options is in effect</w:t>
      </w:r>
    </w:p>
    <w:p>
      <w:pPr>
        <w:pStyle w:val="PreformattedText"/>
        <w:bidi w:val="0"/>
        <w:jc w:val="left"/>
        <w:rPr/>
      </w:pPr>
      <w:r>
        <w:rPr/>
        <w:tab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ab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ab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ab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ab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ab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ab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ab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ab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ab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</w:t>
        <w:tab/>
        <w:t>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</w:t>
        <w:tab/>
        <w:t>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</w:t>
        <w:tab/>
        <w:t xml:space="preserve">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</w:t>
        <w:tab/>
        <w:t>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</w:t>
        <w:tab/>
        <w:t>display  move  faster,</w:t>
        <w:tab/>
        <w:t>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ight arrow - move display right 10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left arrow</w:t>
        <w:tab/>
        <w:t>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wn arrow</w:t>
        <w:tab/>
        <w:t>- display next line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up arrow</w:t>
        <w:tab/>
        <w:t>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gUp key</w:t>
        <w:tab/>
        <w:t>- display previous "page", 23 (or 41) lines back</w:t>
      </w:r>
    </w:p>
    <w:p>
      <w:pPr>
        <w:pStyle w:val="PreformattedText"/>
        <w:bidi w:val="0"/>
        <w:jc w:val="left"/>
        <w:rPr/>
      </w:pPr>
      <w:r>
        <w:rPr/>
        <w:tab/>
        <w:t xml:space="preserve">    PgDn key</w:t>
        <w:tab/>
        <w:t>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 key</w:t>
        <w:tab/>
        <w:t>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acebar</w:t>
        <w:tab/>
        <w:t>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 (plus)</w:t>
        <w:tab/>
        <w:t>- makes continuous scroll incrementally faster</w:t>
      </w:r>
    </w:p>
    <w:p>
      <w:pPr>
        <w:pStyle w:val="PreformattedText"/>
        <w:bidi w:val="0"/>
        <w:jc w:val="left"/>
        <w:rPr/>
      </w:pPr>
      <w:r>
        <w:rPr/>
        <w:tab/>
        <w:t xml:space="preserve">    - (minus)</w:t>
        <w:tab/>
        <w:t>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</w:t>
        <w:tab/>
        <w:t>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</w:t>
        <w:tab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hex  dump</w:t>
        <w:tab/>
        <w:t>option</w:t>
        <w:tab/>
        <w:t>is  in</w:t>
        <w:tab/>
        <w:t>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</w:t>
        <w:tab/>
        <w:t xml:space="preserve">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</w:t>
        <w:tab/>
        <w:t>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</w:t>
        <w:tab/>
        <w:t>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(plus)</w:t>
        <w:tab/>
        <w:t xml:space="preserve"> - Prompts for the number of lines to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(minus)</w:t>
        <w:tab/>
        <w:t xml:space="preserve"> - Prompts for the number of lines to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Y</w:t>
        <w:tab/>
        <w:tab/>
        <w:t xml:space="preserve">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Y</w:t>
        <w:tab/>
        <w:tab/>
        <w:t xml:space="preserve">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</w:t>
        <w:tab/>
        <w:t>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</w:t>
        <w:tab/>
        <w:t>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</w:t>
        <w:tab/>
        <w:t>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ab/>
        <w:t xml:space="preserve">    o  expand TAB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o  display line draw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ab/>
        <w:t xml:space="preserve">    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  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</w:t>
        <w:tab/>
        <w:t>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</w:t>
        <w:tab/>
        <w:t>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</w:t>
        <w:tab/>
        <w:t>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</w:t>
        <w:tab/>
        <w:t>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line-feed  and</w:t>
        <w:tab/>
        <w:t>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</w:t>
        <w:tab/>
        <w:t>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</w:t>
        <w:tab/>
        <w:t>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  <w:tab/>
        <w:t>This   allows  more   readability  of</w:t>
        <w:tab/>
        <w:t>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show all characters as-is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strip the hi-bit from each character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use the star filter to remove control characters</w:t>
      </w:r>
    </w:p>
    <w:p>
      <w:pPr>
        <w:pStyle w:val="PreformattedText"/>
        <w:bidi w:val="0"/>
        <w:jc w:val="left"/>
        <w:rPr/>
      </w:pPr>
      <w:r>
        <w:rPr/>
        <w:tab/>
        <w:tab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>use the "junk" filter</w:t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xpand TAB control characters</w:t>
      </w:r>
    </w:p>
    <w:p>
      <w:pPr>
        <w:pStyle w:val="PreformattedText"/>
        <w:bidi w:val="0"/>
        <w:jc w:val="left"/>
        <w:rPr/>
      </w:pPr>
      <w:r>
        <w:rPr/>
        <w:tab/>
        <w:t>Alt-W</w:t>
        <w:tab/>
        <w:t>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I</w:t>
        <w:tab/>
        <w:t>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</w:t>
        <w:tab/>
        <w:t>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</w:t>
        <w:tab/>
        <w:t>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 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</w:t>
        <w:tab/>
        <w:t>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</w:t>
        <w:tab/>
        <w:t>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 keyboard enhancement  program, such as PCED, is 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cursor</w:t>
        <w:tab/>
        <w:t>keys may be  used to recall  and edi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a  shared  file  environment,  if  the</w:t>
        <w:tab/>
        <w:t>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insure</w:t>
        <w:tab/>
        <w:t>proper</w:t>
        <w:tab/>
        <w:t>file  synchronization,</w:t>
        <w:tab/>
        <w:t>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 or S</w:t>
        <w:tab/>
        <w:t xml:space="preserve">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 or F</w:t>
        <w:tab/>
        <w:t xml:space="preserve">   Find text with case 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 or `</w:t>
        <w:tab/>
        <w:t xml:space="preserve">   Find case 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9</w:t>
        <w:tab/>
        <w:t xml:space="preserve">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A</w:t>
        <w:tab/>
        <w:t xml:space="preserve">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ab/>
        <w:t xml:space="preserve">      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</w:t>
        <w:tab/>
        <w:t>to  be</w:t>
        <w:tab/>
        <w:t>extracted  are</w:t>
        <w:tab/>
        <w:t>either</w:t>
        <w:tab/>
        <w:t>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</w:t>
        <w:tab/>
        <w:t>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</w:t>
        <w:tab/>
        <w:t>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</w:t>
        <w:tab/>
        <w:t>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 TESTDATA</w:t>
        <w:tab/>
        <w:tab/>
        <w:t>... display your TESTDATA file</w:t>
      </w:r>
    </w:p>
    <w:p>
      <w:pPr>
        <w:pStyle w:val="PreformattedText"/>
        <w:bidi w:val="0"/>
        <w:jc w:val="left"/>
        <w:rPr/>
      </w:pPr>
      <w:r>
        <w:rPr/>
        <w:tab/>
        <w:tab/>
        <w:t>Alt-J</w:t>
        <w:tab/>
        <w:tab/>
        <w:tab/>
        <w:t>... filters out the junk</w:t>
      </w:r>
    </w:p>
    <w:p>
      <w:pPr>
        <w:pStyle w:val="PreformattedText"/>
        <w:bidi w:val="0"/>
        <w:jc w:val="left"/>
        <w:rPr/>
      </w:pPr>
      <w:r>
        <w:rPr/>
        <w:tab/>
        <w:tab/>
        <w:t>Alt-M</w:t>
        <w:tab/>
        <w:tab/>
        <w:tab/>
        <w:t>... marks line 1 (top line)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  <w:tab/>
        <w:tab/>
        <w:tab/>
        <w:t>... positions to end of file</w:t>
      </w:r>
    </w:p>
    <w:p>
      <w:pPr>
        <w:pStyle w:val="PreformattedText"/>
        <w:bidi w:val="0"/>
        <w:jc w:val="left"/>
        <w:rPr/>
      </w:pPr>
      <w:r>
        <w:rPr/>
        <w:tab/>
        <w:tab/>
        <w:t>Alt-B</w:t>
        <w:tab/>
        <w:tab/>
        <w:tab/>
        <w:t>... marks the bottom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(last line)</w:t>
      </w:r>
    </w:p>
    <w:p>
      <w:pPr>
        <w:pStyle w:val="PreformattedText"/>
        <w:bidi w:val="0"/>
        <w:jc w:val="left"/>
        <w:rPr/>
      </w:pPr>
      <w:r>
        <w:rPr/>
        <w:tab/>
        <w:tab/>
        <w:t>Alt-D</w:t>
        <w:tab/>
        <w:tab/>
        <w:tab/>
        <w:t>... dumps data to a file</w:t>
      </w:r>
    </w:p>
    <w:p>
      <w:pPr>
        <w:pStyle w:val="PreformattedText"/>
        <w:bidi w:val="0"/>
        <w:jc w:val="left"/>
        <w:rPr/>
      </w:pPr>
      <w:r>
        <w:rPr/>
        <w:tab/>
        <w:tab/>
        <w:t>TESTDATE.NEW</w:t>
        <w:tab/>
        <w:tab/>
        <w:t>... you enter the new file name</w:t>
      </w:r>
    </w:p>
    <w:p>
      <w:pPr>
        <w:pStyle w:val="PreformattedText"/>
        <w:bidi w:val="0"/>
        <w:jc w:val="left"/>
        <w:rPr/>
      </w:pPr>
      <w:r>
        <w:rPr/>
        <w:tab/>
        <w:tab/>
        <w:t>Alt-X</w:t>
        <w:tab/>
        <w:tab/>
        <w:tab/>
        <w:t>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</w:t>
        <w:tab/>
        <w:t>do  not  change.   Using  Alt-M again expan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</w:t>
        <w:tab/>
        <w:t>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</w:t>
        <w:tab/>
        <w:t>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</w:t>
        <w:tab/>
        <w:t>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</w:t>
        <w:tab/>
        <w:t>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he LPT1 or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</w:t>
        <w:tab/>
        <w:t>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</w:t>
        <w:tab/>
        <w:t>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</w:t>
        <w:tab/>
        <w:t>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</w:t>
        <w:tab/>
        <w:t>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ab/>
        <w:t>- display next file, if any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gUp</w:t>
        <w:tab/>
        <w:t>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gDn</w:t>
        <w:tab/>
        <w:t>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>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ab/>
        <w:t>- prompt for new filename or filespec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ab/>
        <w:t>- insert a filespec t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V</w:t>
        <w:tab/>
        <w:tab/>
        <w:t>- select a fi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</w:t>
        <w:tab/>
        <w:t>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files are display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</w:t>
        <w:tab/>
        <w:t>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</w:t>
        <w:tab/>
        <w:t xml:space="preserve"> You can use the color</w:t>
        <w:tab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</w:t>
        <w:tab/>
        <w:t>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9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</w:t>
        <w:tab/>
        <w:t>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</w:t>
        <w:tab/>
        <w:t>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</w:t>
        <w:tab/>
        <w:t>COM1:,</w:t>
        <w:tab/>
        <w:t>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</w:t>
        <w:tab/>
        <w:t>to use</w:t>
        <w:tab/>
        <w:t>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</w:t>
        <w:tab/>
        <w:t>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</w:t>
        <w:tab/>
        <w:t>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</w:t>
        <w:tab/>
        <w:t>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</w:t>
        <w:tab/>
        <w:t>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</w:t>
        <w:tab/>
        <w:t xml:space="preserve">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1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</w:t>
        <w:tab/>
        <w:t>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</w:t>
        <w:tab/>
        <w:t>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</w:t>
        <w:tab/>
        <w:t>60 lines of  80 characters (EGA  8x6 mod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bottom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</w:t>
        <w:tab/>
        <w:t xml:space="preserve">    Path: C:\*.*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</w:t>
        <w:tab/>
        <w:t xml:space="preserve">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</w:t>
        <w:tab/>
        <w:t xml:space="preserve">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</w:t>
        <w:tab/>
        <w:t xml:space="preserve">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</w:t>
        <w:tab/>
        <w:t xml:space="preserve">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</w:t>
        <w:tab/>
        <w:t xml:space="preserve">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</w:t>
        <w:tab/>
        <w:t xml:space="preserve">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</w:t>
        <w:tab/>
        <w:t xml:space="preserve"> .MRS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</w:t>
        <w:tab/>
        <w:t>Copy  Del Edit</w:t>
        <w:tab/>
        <w:t>Move  Path  Ren Sort Viewarc  1-6 up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3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</w:t>
        <w:tab/>
        <w:t>the cursor to a filename.  The</w:t>
        <w:tab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</w:t>
        <w:tab/>
        <w:t>the  cursor  is  highlighted.</w:t>
        <w:tab/>
        <w:t>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gDn</w:t>
        <w:tab/>
        <w:tab/>
        <w:t>- displays the next page of files</w:t>
      </w:r>
    </w:p>
    <w:p>
      <w:pPr>
        <w:pStyle w:val="PreformattedText"/>
        <w:bidi w:val="0"/>
        <w:jc w:val="left"/>
        <w:rPr/>
      </w:pPr>
      <w:r>
        <w:rPr/>
        <w:tab/>
        <w:tab/>
        <w:t>PgUp</w:t>
        <w:tab/>
        <w:tab/>
        <w:t>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</w:t>
        <w:tab/>
        <w:tab/>
        <w:t>- positions to the first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 the screen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  <w:tab/>
        <w:tab/>
        <w:t>- positions to the last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-HOME</w:t>
        <w:tab/>
        <w:t>- positions to the first filename</w:t>
      </w:r>
    </w:p>
    <w:p>
      <w:pPr>
        <w:pStyle w:val="PreformattedText"/>
        <w:bidi w:val="0"/>
        <w:jc w:val="left"/>
        <w:rPr/>
      </w:pPr>
      <w:r>
        <w:rPr/>
        <w:tab/>
        <w:tab/>
        <w:t>Ctrl-END</w:t>
        <w:tab/>
        <w:t>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</w:t>
        <w:tab/>
        <w:tab/>
        <w:t>- displays a Help screen</w:t>
      </w:r>
    </w:p>
    <w:p>
      <w:pPr>
        <w:pStyle w:val="PreformattedText"/>
        <w:bidi w:val="0"/>
        <w:jc w:val="left"/>
        <w:rPr/>
      </w:pPr>
      <w:r>
        <w:rPr/>
        <w:tab/>
        <w:tab/>
        <w:t>F10</w:t>
        <w:tab/>
        <w:tab/>
        <w:t>- exits to DOS in new directory</w:t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ab/>
        <w:t>- exits to DOS in the original directory</w:t>
      </w:r>
    </w:p>
    <w:p>
      <w:pPr>
        <w:pStyle w:val="PreformattedText"/>
        <w:bidi w:val="0"/>
        <w:jc w:val="left"/>
        <w:rPr/>
      </w:pPr>
      <w:r>
        <w:rPr/>
        <w:tab/>
        <w:tab/>
        <w:t>Q</w:t>
        <w:tab/>
        <w:tab/>
        <w:t>- returns to viewing the last fil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xits to DOS if no files were selected</w:t>
      </w:r>
    </w:p>
    <w:p>
      <w:pPr>
        <w:pStyle w:val="PreformattedText"/>
        <w:bidi w:val="0"/>
        <w:jc w:val="left"/>
        <w:rPr/>
      </w:pPr>
      <w:r>
        <w:rPr/>
        <w:tab/>
        <w:tab/>
        <w:t>X</w:t>
        <w:tab/>
        <w:tab/>
        <w:t>- exits to DOS in the new directory</w:t>
      </w:r>
    </w:p>
    <w:p>
      <w:pPr>
        <w:pStyle w:val="PreformattedText"/>
        <w:bidi w:val="0"/>
        <w:jc w:val="left"/>
        <w:rPr/>
      </w:pPr>
      <w:r>
        <w:rPr/>
        <w:tab/>
        <w:tab/>
        <w:t>Alt-C</w:t>
        <w:tab/>
        <w:tab/>
        <w:t>- save settings (clone LIST.COM)</w:t>
      </w:r>
    </w:p>
    <w:p>
      <w:pPr>
        <w:pStyle w:val="PreformattedText"/>
        <w:bidi w:val="0"/>
        <w:jc w:val="left"/>
        <w:rPr/>
      </w:pPr>
      <w:r>
        <w:rPr/>
        <w:tab/>
        <w:tab/>
        <w:t>Alt-X</w:t>
        <w:tab/>
        <w:tab/>
        <w:t>- exits to DOS and displays the scre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t was before LIST was used</w:t>
      </w:r>
    </w:p>
    <w:p>
      <w:pPr>
        <w:pStyle w:val="PreformattedText"/>
        <w:bidi w:val="0"/>
        <w:jc w:val="left"/>
        <w:rPr/>
      </w:pPr>
      <w:r>
        <w:rPr/>
        <w:tab/>
        <w:tab/>
        <w:t>Alt-Z</w:t>
        <w:tab/>
        <w:tab/>
        <w:t>- toggles bottom line display from a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 line (above)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2=Menu F1=Help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</w:t>
        <w:tab/>
        <w:t>next to  them.</w:t>
        <w:tab/>
        <w:t>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is  a  subdirectory  itself,  there  will  be an up arrow .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will take you  up.  Thus, you can easily 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from within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</w:t>
        <w:tab/>
        <w:t>selected  file</w:t>
        <w:tab/>
        <w:t>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</w:t>
        <w:tab/>
        <w:t>Enter  the path,  press ENTER,</w:t>
        <w:tab/>
        <w:t>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</w:t>
        <w:tab/>
        <w:t>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 file you  want to  delete and  press ENTER.</w:t>
        <w:tab/>
        <w:t>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called 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5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 The I command is not list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</w:t>
        <w:tab/>
        <w:t>can  rename  any  file</w:t>
        <w:tab/>
        <w:t>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  <w:tab/>
        <w:t>Highlight the  file that you  want to rename.</w:t>
        <w:tab/>
        <w:t>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</w:t>
        <w:tab/>
        <w:t>answer</w:t>
        <w:tab/>
        <w:t>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6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</w:t>
        <w:tab/>
        <w:t>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</w:t>
        <w:tab/>
        <w:t>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</w:t>
        <w:tab/>
        <w:t>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view  archive directories,  the program</w:t>
        <w:tab/>
        <w:t>FV.COM i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ARCE.COM is required.  It must be in your PATH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7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key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>scroll left 10 columns</w:t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>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</w:t>
        <w:tab/>
        <w:t>up one (previous) line</w:t>
      </w:r>
    </w:p>
    <w:p>
      <w:pPr>
        <w:pStyle w:val="PreformattedText"/>
        <w:bidi w:val="0"/>
        <w:jc w:val="left"/>
        <w:rPr/>
      </w:pPr>
      <w:r>
        <w:rPr/>
        <w:tab/>
        <w:t>down arrow</w:t>
        <w:tab/>
        <w:t>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>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>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</w:t>
        <w:tab/>
        <w:tab/>
        <w:t>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>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>scroll up one page, 23 lines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ab/>
        <w:t>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------------</w:t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</w:t>
        <w:tab/>
        <w:tab/>
        <w:t>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3</w:t>
        <w:tab/>
        <w:tab/>
        <w:t>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9</w:t>
        <w:tab/>
        <w:tab/>
        <w:t>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0</w:t>
        <w:tab/>
        <w:tab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2</w:t>
        <w:tab/>
        <w:tab/>
        <w:t>Change background color for Find/Scan text</w:t>
      </w:r>
    </w:p>
    <w:p>
      <w:pPr>
        <w:pStyle w:val="PreformattedText"/>
        <w:bidi w:val="0"/>
        <w:jc w:val="left"/>
        <w:rPr/>
      </w:pPr>
      <w:r>
        <w:rPr/>
        <w:tab/>
        <w:t xml:space="preserve"> F4</w:t>
        <w:tab/>
        <w:tab/>
        <w:t>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5</w:t>
        <w:tab/>
        <w:tab/>
        <w:t>Change background color for main body of display</w:t>
      </w:r>
    </w:p>
    <w:p>
      <w:pPr>
        <w:pStyle w:val="PreformattedText"/>
        <w:bidi w:val="0"/>
        <w:jc w:val="left"/>
        <w:rPr/>
      </w:pPr>
      <w:r>
        <w:rPr/>
        <w:tab/>
        <w:t xml:space="preserve"> F6</w:t>
        <w:tab/>
        <w:tab/>
        <w:t>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7</w:t>
        <w:tab/>
        <w:tab/>
        <w:t>Change background color for top and bottom lines</w:t>
      </w:r>
    </w:p>
    <w:p>
      <w:pPr>
        <w:pStyle w:val="PreformattedText"/>
        <w:bidi w:val="0"/>
        <w:jc w:val="left"/>
        <w:rPr/>
      </w:pPr>
      <w:r>
        <w:rPr/>
        <w:tab/>
        <w:t xml:space="preserve"> F8</w:t>
        <w:tab/>
        <w:tab/>
        <w:t>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(s)      Function</w:t>
      </w:r>
    </w:p>
    <w:p>
      <w:pPr>
        <w:pStyle w:val="PreformattedText"/>
        <w:bidi w:val="0"/>
        <w:jc w:val="left"/>
        <w:rPr/>
      </w:pPr>
      <w:r>
        <w:rPr/>
        <w:tab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 xml:space="preserve">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 xml:space="preserve">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 xml:space="preserve">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 xml:space="preserve">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 xml:space="preserve">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 xml:space="preserve">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 xml:space="preserve">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 xml:space="preserve">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 xml:space="preserve">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 xml:space="preserve">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 xml:space="preserve">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 xml:space="preserve">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 xml:space="preserve">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 xml:space="preserve">     Scroll Right 10 columns. command,</w:t>
        <w:tab/>
        <w:t>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 xml:space="preserve">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 xml:space="preserve">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 xml:space="preserve">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 xml:space="preserve">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 xml:space="preserve">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 xml:space="preserve">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9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 xml:space="preserve">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 xml:space="preserve">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 xml:space="preserve">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 xml:space="preserve">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 xml:space="preserve">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</w:t>
        <w:tab/>
        <w:t xml:space="preserve">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t</w:t>
        <w:tab/>
        <w:t xml:space="preserve">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ext</w:t>
        <w:tab/>
        <w:t xml:space="preserve">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` or ^</w:t>
        <w:tab/>
        <w:t xml:space="preserve">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</w:t>
        <w:tab/>
        <w:t>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key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HOME</w:t>
        <w:tab/>
        <w:t>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gDn</w:t>
        <w:tab/>
        <w:t>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gUp</w:t>
        <w:tab/>
        <w:t>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left</w:t>
        <w:tab/>
        <w:t>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right</w:t>
        <w:tab/>
        <w:t>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A</w:t>
        <w:tab/>
        <w:tab/>
        <w:t>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C</w:t>
        <w:tab/>
        <w:tab/>
        <w:t>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D</w:t>
        <w:tab/>
        <w:tab/>
        <w:t>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E</w:t>
        <w:tab/>
        <w:tab/>
        <w:t>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F</w:t>
        <w:tab/>
        <w:tab/>
        <w:t>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H</w:t>
        <w:tab/>
        <w:t xml:space="preserve">  **</w:t>
        <w:tab/>
        <w:t>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N</w:t>
        <w:tab/>
        <w:tab/>
        <w:t>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</w:t>
        <w:tab/>
        <w:tab/>
        <w:t>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R</w:t>
        <w:tab/>
        <w:tab/>
        <w:t>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S</w:t>
        <w:tab/>
        <w:tab/>
        <w:t>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T</w:t>
        <w:tab/>
        <w:t xml:space="preserve">  **</w:t>
        <w:tab/>
        <w:t>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U</w:t>
        <w:tab/>
        <w:tab/>
        <w:t>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V</w:t>
        <w:tab/>
        <w:t xml:space="preserve">  **</w:t>
        <w:tab/>
        <w:t>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W</w:t>
        <w:tab/>
        <w:tab/>
        <w:t>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Y</w:t>
        <w:tab/>
        <w:t xml:space="preserve">  **</w:t>
        <w:tab/>
        <w:t>Save current line number as bookmark line for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X</w:t>
        <w:tab/>
        <w:tab/>
        <w:t>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1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</w:t>
        <w:tab/>
        <w:t>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  <w:tab/>
        <w:t xml:space="preserve">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</w:t>
        <w:tab/>
        <w:t xml:space="preserve">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  <w:tab/>
        <w:t xml:space="preserve">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  <w:tab/>
        <w:t xml:space="preserve">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</w:t>
        <w:tab/>
        <w:t xml:space="preserve">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</w:t>
        <w:tab/>
        <w:t xml:space="preserve">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</w:t>
        <w:tab/>
        <w:t xml:space="preserve">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</w:t>
        <w:tab/>
        <w:t xml:space="preserve">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</w:t>
        <w:tab/>
        <w:t xml:space="preserve">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</w:t>
        <w:tab/>
        <w:t xml:space="preserve">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</w:t>
        <w:tab/>
        <w:t xml:space="preserve">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</w:t>
        <w:tab/>
        <w:t xml:space="preserve">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</w:t>
        <w:tab/>
        <w:t xml:space="preserve">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</w:t>
        <w:tab/>
        <w:t xml:space="preserve">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  <w:tab/>
        <w:t xml:space="preserve">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</w:t>
        <w:tab/>
        <w:t xml:space="preserve">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  <w:tab/>
        <w:t xml:space="preserve">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</w:t>
        <w:tab/>
        <w:t xml:space="preserve">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</w:t>
        <w:tab/>
        <w:t xml:space="preserve">     Exit  to DOS  and display</w:t>
        <w:tab/>
        <w:t>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</w:t>
        <w:tab/>
        <w:t xml:space="preserve">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</w:t>
        <w:tab/>
        <w:t xml:space="preserve">     Toggles the command line in the bottom lin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changes  the bottom</w:t>
        <w:tab/>
        <w:t>line to  show the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3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ttom command line</w:t>
      </w:r>
    </w:p>
    <w:p>
      <w:pPr>
        <w:pStyle w:val="PreformattedText"/>
        <w:bidi w:val="0"/>
        <w:jc w:val="left"/>
        <w:rPr/>
      </w:pPr>
      <w:r>
        <w:rPr/>
        <w:tab/>
        <w:tab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ab/>
        <w:tab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</w:t>
        <w:tab/>
        <w:t>to each color.</w:t>
        <w:tab/>
        <w:t>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</w:t>
        <w:tab/>
        <w:t>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</w:t>
        <w:tab/>
        <w:t>is not</w:t>
        <w:tab/>
        <w:t>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5 -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 -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2 -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change</w:t>
        <w:tab/>
        <w:t>the  LIST.COM  program</w:t>
        <w:tab/>
        <w:t>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</w:t>
        <w:tab/>
        <w:t>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R.COM.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</w:t>
        <w:tab/>
        <w:t>files  for  cloning.   After  cloning,</w:t>
        <w:tab/>
        <w:t>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</w:t>
        <w:tab/>
        <w:t xml:space="preserve">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</w:t>
        <w:tab/>
        <w:t xml:space="preserve">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</w:t>
        <w:tab/>
        <w:t xml:space="preserve">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N  =  toggles screen saving (see Alt-X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T  =  toggle expansion of TAB characters (also Ctrl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V  =  number of filenames per line (up value)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5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</w:t>
        <w:tab/>
        <w:t>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</w:t>
        <w:tab/>
        <w:t>type  of utility)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DOS utility DEBUG, you may want to modify LIS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Thi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2 - 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fer to a technical reference guid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4 - normal lines 2 thru 24 colors, default is 07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6 - bright color for Find/Scan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8 - color used for text for first window, default is 07 (white)</w:t>
      </w:r>
    </w:p>
    <w:p>
      <w:pPr>
        <w:pStyle w:val="PreformattedText"/>
        <w:bidi w:val="0"/>
        <w:jc w:val="left"/>
        <w:rPr/>
      </w:pPr>
      <w:r>
        <w:rPr/>
        <w:tab/>
        <w:t xml:space="preserve">   0139 - color used for second window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A - clonable options;</w:t>
      </w:r>
    </w:p>
    <w:p>
      <w:pPr>
        <w:pStyle w:val="PreformattedText"/>
        <w:bidi w:val="0"/>
        <w:jc w:val="left"/>
        <w:rPr/>
      </w:pPr>
      <w:r>
        <w:rPr/>
        <w:tab/>
        <w:t xml:space="preserve">       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 = ruler, x'02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 = shared, x'04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 = add LF to lone CR, process backspac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on, x'08'; default i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 = wrap mode, x'1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 = hi-bit on, x'2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 = kybd flush, x'4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B - more clonable options, not all are indicated:</w:t>
      </w:r>
    </w:p>
    <w:p>
      <w:pPr>
        <w:pStyle w:val="PreformattedText"/>
        <w:bidi w:val="0"/>
        <w:jc w:val="left"/>
        <w:rPr/>
      </w:pPr>
      <w:r>
        <w:rPr/>
        <w:tab/>
        <w:t xml:space="preserve">       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= Apxcore if on, TV/DD/DV if off, x'04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is for Topview/Double DOS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 = if on (default), expand TABs, x'08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 = hex display mode if on, x'1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 = if on, Alt-G goto DOS is Disabled, x'2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 = if on, screen save/restore is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hared and Retrace, specify a hex value of the sum, or  01+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default is 08 which displays found text on lin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7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2F which is 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3E - scroll offset value,</w:t>
        <w:tab/>
        <w:t>default is 10 (x'0A'), 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2 - tab increment, 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6 - beep tone, default is 200 (hex C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8 - key rate, one byte, default is FF 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9 - page overlap, one word, default is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B - search wildcard escape character, default is &amp;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C - Alt-V filenames per line, one byte, default is 5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4E - 'COM:' eye-catcher for dial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0152 - COM port address, default is F803 for COM1:</w:t>
      </w:r>
    </w:p>
    <w:p>
      <w:pPr>
        <w:pStyle w:val="PreformattedText"/>
        <w:bidi w:val="0"/>
        <w:jc w:val="left"/>
        <w:rPr/>
      </w:pPr>
      <w:r>
        <w:rPr/>
        <w:tab/>
        <w:t xml:space="preserve">   0154 - Alt-V menu sort key: 00=filename, 08=ext, 0C=date, 10=size</w:t>
      </w:r>
    </w:p>
    <w:p>
      <w:pPr>
        <w:pStyle w:val="PreformattedText"/>
        <w:bidi w:val="0"/>
        <w:jc w:val="left"/>
        <w:rPr/>
      </w:pPr>
      <w:r>
        <w:rPr/>
        <w:tab/>
        <w:t xml:space="preserve">   0157 - 30-byte modem initializatio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0175 - 8-byte name of EDIT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017E - 9-byte modem disconnect comma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0187 - 4-byte environment variable name for temporary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38F - WHAT eye-catcher</w:t>
      </w:r>
    </w:p>
    <w:p>
      <w:pPr>
        <w:pStyle w:val="PreformattedText"/>
        <w:bidi w:val="0"/>
        <w:jc w:val="left"/>
        <w:rPr/>
      </w:pPr>
      <w:r>
        <w:rPr/>
        <w:tab/>
        <w:t xml:space="preserve">   0393 - WHAT keys/function t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498 - WHERE eye-catcher</w:t>
      </w:r>
    </w:p>
    <w:p>
      <w:pPr>
        <w:pStyle w:val="PreformattedText"/>
        <w:bidi w:val="0"/>
        <w:jc w:val="left"/>
        <w:rPr/>
      </w:pPr>
      <w:r>
        <w:rPr/>
        <w:tab/>
        <w:t xml:space="preserve">   049D - WHERE routine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</w:t>
        <w:tab/>
        <w:t>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</w:t>
        <w:tab/>
        <w:t>has  a</w:t>
        <w:tab/>
        <w:t>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the ESCape key has a value</w:t>
        <w:tab/>
        <w:t>of 27 (hex 1B) and its value 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15</w:t>
        <w:tab/>
        <w:t>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ab/>
        <w:t xml:space="preserve">    viewing of the  current file and  tries to display</w:t>
        <w:tab/>
        <w:t>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ab/>
        <w:t xml:space="preserve">    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</w:t>
        <w:tab/>
        <w:t>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</w:t>
        <w:tab/>
        <w:t>key to act  like the Q</w:t>
        <w:tab/>
        <w:t>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</w:t>
        <w:tab/>
        <w:t>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</w:t>
        <w:tab/>
        <w:t>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bug list.com</w:t>
        <w:tab/>
        <w:tab/>
        <w:t>; use appropriat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-e 387 0f</w:t>
        <w:tab/>
        <w:tab/>
        <w:tab/>
        <w:t>; change ESC to routine 15</w:t>
      </w:r>
    </w:p>
    <w:p>
      <w:pPr>
        <w:pStyle w:val="PreformattedText"/>
        <w:bidi w:val="0"/>
        <w:jc w:val="left"/>
        <w:rPr/>
      </w:pPr>
      <w:r>
        <w:rPr/>
        <w:tab/>
        <w:t xml:space="preserve">  -w</w:t>
        <w:tab/>
        <w:tab/>
        <w:tab/>
        <w:tab/>
        <w:t>; old data is 10</w:t>
      </w:r>
    </w:p>
    <w:p>
      <w:pPr>
        <w:pStyle w:val="PreformattedText"/>
        <w:bidi w:val="0"/>
        <w:jc w:val="left"/>
        <w:rPr/>
      </w:pPr>
      <w:r>
        <w:rPr/>
        <w:tab/>
        <w:t xml:space="preserve">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9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</w:t>
        <w:tab/>
        <w:t xml:space="preserve">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</w:t>
        <w:tab/>
        <w:t xml:space="preserve">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</w:t>
        <w:tab/>
        <w:tab/>
        <w:t xml:space="preserve">       Error, un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Alt-E </w:t>
        <w:tab/>
        <w:t xml:space="preserve">       Toggle EGA 43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</w:t>
        <w:tab/>
        <w:t xml:space="preserve">       Get new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  Alt-J </w:t>
        <w:tab/>
        <w:t xml:space="preserve">       Toggl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  Alt-L </w:t>
        <w:tab/>
        <w:t xml:space="preserve">       Toggle pre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  Alt-T </w:t>
        <w:tab/>
        <w:t xml:space="preserve">       Toggle TAB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Alt-W </w:t>
        <w:tab/>
        <w:t xml:space="preserve">       Toggle Spl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Alt-X </w:t>
        <w:tab/>
        <w:t xml:space="preserve">       Exit to DOS, resto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</w:t>
        <w:tab/>
        <w:tab/>
        <w:t xml:space="preserve">       Position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</w:t>
        <w:tab/>
        <w:t xml:space="preserve">       Position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5</w:t>
        <w:tab/>
        <w:tab/>
        <w:t xml:space="preserve">       Change top/bottom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6</w:t>
        <w:tab/>
        <w:tab/>
        <w:t xml:space="preserve">       Change top/bottom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</w:t>
        <w:tab/>
        <w:t xml:space="preserve">       Position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Alt-C </w:t>
        <w:tab/>
        <w:t xml:space="preserve">       Rewrite LIST.COM with n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</w:t>
        <w:tab/>
        <w:t xml:space="preserve">       Quit current file,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</w:t>
        <w:tab/>
        <w:t xml:space="preserve">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</w:t>
        <w:tab/>
        <w:t xml:space="preserve">       Positio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</w:t>
        <w:tab/>
        <w:tab/>
        <w:t xml:space="preserve">       Exit to DOS,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  Alt-H </w:t>
        <w:tab/>
        <w:t xml:space="preserve">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</w:t>
        <w:tab/>
        <w:tab/>
        <w:t xml:space="preserve">       Leave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</w:t>
        <w:tab/>
        <w:tab/>
        <w:t xml:space="preserve">       Search for text, any case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</w:t>
        <w:tab/>
        <w:tab/>
        <w:t xml:space="preserve">       Change Find/Sca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</w:t>
        <w:tab/>
        <w:t xml:space="preserve">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</w:t>
        <w:tab/>
        <w:t xml:space="preserve">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</w:t>
        <w:tab/>
        <w:tab/>
        <w:t xml:space="preserve">      Change Find/Sca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  Alt-M </w:t>
        <w:tab/>
        <w:t xml:space="preserve">      Toggle monitor resca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</w:t>
        <w:tab/>
        <w:t xml:space="preserve">      Toggle keyboard flush (type a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  Alt-G </w:t>
        <w:tab/>
        <w:t xml:space="preserve">      Invoke DOS command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</w:t>
        <w:tab/>
        <w:t xml:space="preserve">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</w:t>
        <w:tab/>
        <w:tab/>
        <w:t xml:space="preserve">      Position back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  enter </w:t>
        <w:tab/>
        <w:t xml:space="preserve">      Display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</w:t>
        <w:tab/>
        <w:tab/>
        <w:t xml:space="preserve">      Position forward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</w:t>
        <w:tab/>
        <w:tab/>
        <w:t xml:space="preserve">      Print current screen or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</w:t>
        <w:tab/>
        <w:t xml:space="preserve">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   F3, A </w:t>
        <w:tab/>
        <w:t xml:space="preserve">      Search for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</w:t>
        <w:tab/>
        <w:t xml:space="preserve">      Scroll display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   Alt-R </w:t>
        <w:tab/>
        <w:t xml:space="preserve">      Display ruler marks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</w:t>
        <w:tab/>
        <w:tab/>
        <w:t xml:space="preserve">      Search for text, sam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</w:t>
        <w:tab/>
        <w:tab/>
        <w:t xml:space="preserve">      Search for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</w:t>
        <w:tab/>
        <w:t xml:space="preserve">      Reset scroll to column 1,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7</w:t>
        <w:tab/>
        <w:tab/>
        <w:t xml:space="preserve">      Change normal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8</w:t>
        <w:tab/>
        <w:tab/>
        <w:t xml:space="preserve">      Change normal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</w:t>
        <w:tab/>
        <w:tab/>
        <w:t xml:space="preserve">      Strip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2   Alt-S </w:t>
        <w:tab/>
        <w:t xml:space="preserve">      Toggle clos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</w:t>
        <w:tab/>
        <w:tab/>
        <w:t xml:space="preserve">      Toggle special *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</w:t>
        <w:tab/>
        <w:t xml:space="preserve">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1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</w:t>
        <w:tab/>
        <w:t xml:space="preserve">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</w:t>
        <w:tab/>
        <w:t xml:space="preserve">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5   B, up </w:t>
        <w:tab/>
        <w:t xml:space="preserve">      Position back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</w:t>
        <w:tab/>
        <w:tab/>
        <w:t xml:space="preserve">      Toggle display of w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7   Alt-D </w:t>
        <w:tab/>
        <w:t xml:space="preserve">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   Alt-M </w:t>
        <w:tab/>
        <w:t xml:space="preserve">      Mark top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   Alt-U </w:t>
        <w:tab/>
        <w:t xml:space="preserve">      Un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  Alt-B </w:t>
        <w:tab/>
        <w:t xml:space="preserve">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</w:t>
        <w:tab/>
        <w:t xml:space="preserve">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</w:t>
        <w:tab/>
        <w:tab/>
        <w:t xml:space="preserve">      Like Find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</w:t>
        <w:tab/>
        <w:tab/>
        <w:t xml:space="preserve">      Like Scan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   Alt-N </w:t>
        <w:tab/>
        <w:t xml:space="preserve">      Toggle screen saving (Alt-X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</w:t>
        <w:tab/>
        <w:tab/>
        <w:t xml:space="preserve">      Toggle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6   Alt-Y </w:t>
        <w:tab/>
        <w:t xml:space="preserve">      Bookmark, reposition to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7   Alt-O </w:t>
        <w:tab/>
        <w:t xml:space="preserve">      Write marked lines to previous Alt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</w:t>
        <w:tab/>
        <w:t xml:space="preserve">      Sends a formfeed control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9   Alt-A </w:t>
        <w:tab/>
        <w:t xml:space="preserve">      Continues text search acro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</w:t>
        <w:tab/>
        <w:t xml:space="preserve">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1   Alt-I </w:t>
        <w:tab/>
        <w:t xml:space="preserve">      Grab a filespec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2   Alt-V </w:t>
        <w:tab/>
        <w:t xml:space="preserve">     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</w:t>
        <w:tab/>
        <w:t xml:space="preserve">      Exit from Alt-V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   Alt-Z </w:t>
        <w:tab/>
        <w:t xml:space="preserve">      Toggle line 25 command lin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</w:t>
        <w:tab/>
        <w:t xml:space="preserve">      Switch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</w:t>
        <w:tab/>
        <w:t xml:space="preserve">      Grab a telephone number and dial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</w:t>
        <w:tab/>
        <w:t xml:space="preserve">      Disconnect modem (han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</w:t>
        <w:tab/>
        <w:t xml:space="preserve">      Redefine Tab stop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</w:t>
        <w:tab/>
        <w:t xml:space="preserve">      Set new bookmark line number for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</w:t>
        <w:tab/>
        <w:tab/>
        <w:t xml:space="preserve">      Restart displaying files with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E</w:t>
        <w:tab/>
        <w:tab/>
        <w:t xml:space="preserve">      ASCII or EBCDIC display mode (Enhanc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Ctrl-K</w:t>
        <w:tab/>
        <w:t xml:space="preserve">      Toggle display of line numbers on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Ctrl-B</w:t>
        <w:tab/>
        <w:t xml:space="preserve">      Set logical record size for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</w:t>
        <w:tab/>
        <w:t xml:space="preserve">      Scroll full right,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3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LIST.COM  program requires about  64K  of memory.</w:t>
        <w:tab/>
        <w:t>If  more</w:t>
      </w:r>
    </w:p>
    <w:p>
      <w:pPr>
        <w:pStyle w:val="PreformattedText"/>
        <w:bidi w:val="0"/>
        <w:jc w:val="left"/>
        <w:rPr/>
      </w:pPr>
      <w:r>
        <w:rPr/>
        <w:tab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ab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ab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ab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file size is limited to 16 million bytes for ASCII</w:t>
        <w:tab/>
        <w:t>files,</w:t>
      </w:r>
    </w:p>
    <w:p>
      <w:pPr>
        <w:pStyle w:val="PreformattedText"/>
        <w:bidi w:val="0"/>
        <w:jc w:val="left"/>
        <w:rPr/>
      </w:pPr>
      <w:r>
        <w:rPr/>
        <w:tab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ab/>
        <w:t>files are available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ab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ab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X Core, 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ab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</w:t>
        <w:tab/>
        <w:t>corporations and other</w:t>
        <w:tab/>
        <w:t>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ernon D. Bue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shall</w:t>
        <w:tab/>
        <w:t>be supplied in its 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 fee  is  charged;  an</w:t>
        <w:tab/>
        <w:t>exception is  granted to not for</w:t>
      </w:r>
    </w:p>
    <w:p>
      <w:pPr>
        <w:pStyle w:val="PreformattedText"/>
        <w:bidi w:val="0"/>
        <w:jc w:val="left"/>
        <w:rPr/>
      </w:pPr>
      <w:r>
        <w:rPr/>
        <w:tab/>
        <w:t xml:space="preserve">     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ab/>
        <w:t xml:space="preserve">     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ab/>
        <w:t xml:space="preserve">     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</w:t>
        <w:tab/>
        <w:t>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</w:t>
        <w:tab/>
        <w:t>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(C) 1983-1990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non D. Bue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</w:t>
        <w:tab/>
        <w:t>(707) 778-8944</w:t>
        <w:tab/>
        <w:t xml:space="preserve">  VOR 24-hour bulletin board</w:t>
      </w:r>
    </w:p>
    <w:p>
      <w:pPr>
        <w:pStyle w:val="PreformattedText"/>
        <w:bidi w:val="0"/>
        <w:jc w:val="left"/>
        <w:rPr/>
      </w:pPr>
      <w:r>
        <w:rPr/>
        <w:tab/>
        <w:tab/>
        <w:t>- or -</w:t>
        <w:tab/>
        <w:t>(707) 778-8841</w:t>
        <w:tab/>
        <w:t xml:space="preserve">  MB  24-hour bulletin board</w:t>
      </w:r>
    </w:p>
    <w:p>
      <w:pPr>
        <w:pStyle w:val="PreformattedText"/>
        <w:bidi w:val="0"/>
        <w:jc w:val="left"/>
        <w:rPr/>
      </w:pPr>
      <w:r>
        <w:rPr/>
        <w:tab/>
        <w:tab/>
        <w:t>- or -</w:t>
        <w:tab/>
        <w:t>(415) 994-2944</w:t>
        <w:tab/>
        <w:t xml:space="preserve">  VOR South 24-hour bulletin board</w:t>
      </w:r>
    </w:p>
    <w:p>
      <w:pPr>
        <w:pStyle w:val="PreformattedText"/>
        <w:bidi w:val="0"/>
        <w:jc w:val="left"/>
        <w:rPr/>
      </w:pPr>
      <w:r>
        <w:rPr/>
        <w:tab/>
        <w:tab/>
        <w:t>FAX:</w:t>
        <w:tab/>
        <w:t>(707) 778-8728</w:t>
        <w:tab/>
        <w:t xml:space="preserve">  For orders only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  <w:tab/>
        <w:t xml:space="preserve">  Go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5</w:t>
        <w:tab/>
        <w:tab/>
        <w:tab/>
        <w:tab/>
        <w:tab/>
        <w:tab/>
        <w:t xml:space="preserve">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2, 23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7,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29, 34, 42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3, 11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27, 28, 39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3, 31, 42, 47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2, 19,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3, 27, 28, 37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7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7, 24, 25, 42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2, 42, 45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2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3, 31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3, 27, 28, 35, 42, 45, 48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3, 21, 29, 35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3, 10, 24, 27, 32, 34, 42, 43, 45, 49,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7, 18, 41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2, 13, 34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17, 18, 41, 43, 52, 5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5, 31, 32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9, 22, 29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7, 8, 11, 12, 13, 14, 27, 33, 34, 43, 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9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2</w:t>
        <w:tab/>
        <w:tab/>
        <w:tab/>
        <w:tab/>
        <w:tab/>
        <w:tab/>
        <w:t>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5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4,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1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7, 18, 34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0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1, 45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1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27, 28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27, 28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3, 30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29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17, 18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1, 31, 45, 46, 47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3, 3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38, 3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0, 27, 34, 3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4, 38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38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2, 23, 3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38, 44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8, 44, 46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8, 44, 46, 48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2, 23, 3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1, 42, 45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7, 9, 19, 2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7, 8, 13, 17, 22, 23, 25, 36, 38, 39, 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4, 45, 47, 48, 49, 50, 51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8, 12, 14, 19, 2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0, 21, 47, 5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8, 19,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2, 9, 14, 24, 26, 41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2, 5, 6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3, 17, 22, 23, 25, 38, 39, 40, 44, 45,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8, 50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3, 10, 32, 42, 45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1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8, 19, 20, 21, 33,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8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4, 19, 21, 42, 45, 48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8, 14, 17, 20, 21, 39, 45, 47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